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JS: Change in Business Registration Certificate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On 20 Aug 2018, Nam Mu Hydropower Joint Stock Company announced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6 Jul 2015 as follows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the legal representativ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ld Legal representative: Mr. Ha Ngoc Phiem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ew Legal representative: Mr. Do Van H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Position: Director </w:t>
        <w:tab/>
        <w:tab/>
        <w:tab/>
        <w:t>Sex: Mal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Date of birth: 01 Aug 1960</w:t>
        <w:tab/>
        <w:tab/>
        <w:t>Nationality: Vietnam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residence: Tan Thang Village, Tan Thanh Commune, Bac Quang District, Ha Giang Province, Viet Nam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22T08:41:00Z</dcterms:modified>
  <cp:revision>633</cp:revision>
  <dc:subject/>
  <dc:title>LO5: General Mandate 2016</dc:title>
</cp:coreProperties>
</file>